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ZÁKLADNÍ ŠKOLA SENICE NA HANÉ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</w:rPr>
        <w:t xml:space="preserve">PŘIHLÁŠKA DO ŘÍMSKOKATOLICKÉHO NÁBOŽENSTVÍ 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sz w:val="28"/>
        </w:rPr>
        <w:t>pro školní rok 2014/15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žáka:</w:t>
        <w:tab/>
        <w:t>………………………………………………………………..………………………..</w:t>
        <w:tab/>
        <w:t xml:space="preserve">Třída: </w:t>
        <w:tab/>
        <w:t>…..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narození:   ……………………………….………………………………..</w:t>
        <w:tab/>
        <w:t xml:space="preserve">Pokřtěn/a:     </w:t>
        <w:tab/>
        <w:t>ANO   -   NE   -   ZATÍM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dliště:   …………………..…………………………………………………………</w:t>
        <w:tab/>
        <w:t>Farnost: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Jméno a příjmení otce:</w:t>
        <w:tab/>
        <w:t xml:space="preserve">     ……………………………………………………..……………….….</w:t>
        <w:tab/>
        <w:t>Telefon:   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Jméno a příjmení matky:    ……………………………………………………..………………….. </w:t>
        <w:tab/>
        <w:t>Telefon:   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rodičů:</w:t>
        <w:tab/>
        <w:tab/>
        <w:t>………………………………………………….</w:t>
        <w:tab/>
        <w:tab/>
        <w:t>…….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otec</w:t>
        <w:tab/>
        <w:tab/>
        <w:tab/>
        <w:tab/>
        <w:tab/>
        <w:t xml:space="preserve">        mat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Rozvrh hodin, včetně přehledu hlavních úkolů a cílů předmětu, je vám k dispozici na webu: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ww.farnost-senice.cz/vyuka-nabozenstvi/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sz w:val="28"/>
        </w:rPr>
        <w:t>ZÁKLADNÍ ŠKOLA SENICE NA HANÉ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</w:rPr>
        <w:t xml:space="preserve">PŘIHLÁŠKA DO ŘÍMSKOKATOLICKÉHO NÁBOŽENSTVÍ 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sz w:val="28"/>
        </w:rPr>
        <w:t>pro školní rok 2014/15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žáka:</w:t>
        <w:tab/>
        <w:t>………………………………………………………………..………………………..</w:t>
        <w:tab/>
        <w:t xml:space="preserve">Třída: </w:t>
        <w:tab/>
        <w:t>…..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narození:   ……………………………….………………………………..</w:t>
        <w:tab/>
        <w:t xml:space="preserve">Pokřtěn/a:     </w:t>
        <w:tab/>
        <w:t>ANO   -   NE   -   ZATÍM 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dliště:   …………………..…………………………………………………………</w:t>
        <w:tab/>
        <w:t>Farnost: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/>
        <w:t>Jméno a příjmení otce:</w:t>
        <w:tab/>
        <w:t xml:space="preserve">     ……………………………………………………..……………….….</w:t>
        <w:tab/>
        <w:t>Telefon:   ……………………………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Jméno a příjmení matky:    ……………………………………………………..………………….. </w:t>
        <w:tab/>
        <w:t>Telefon:   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rodičů:</w:t>
        <w:tab/>
        <w:tab/>
        <w:t>………………………………………………….</w:t>
        <w:tab/>
        <w:tab/>
        <w:t>…….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otec</w:t>
        <w:tab/>
        <w:tab/>
        <w:tab/>
        <w:tab/>
        <w:tab/>
        <w:t xml:space="preserve">        mat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/>
        <w:t xml:space="preserve">Rozvrh hodin, včetně přehledu hlavních úkolů a cílů předmětu, je vám k dispozici na webu: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ww.farnost-senice.cz/vyuka-nabozenstvi/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4:00Z</dcterms:created>
  <dc:creator>PC</dc:creator>
  <dc:description/>
  <dc:language>en-US</dc:language>
  <cp:lastModifiedBy>PC</cp:lastModifiedBy>
  <cp:lastPrinted>2014-05-29T10:36:00Z</cp:lastPrinted>
  <dcterms:modified xsi:type="dcterms:W3CDTF">2014-05-29T08:36:00Z</dcterms:modified>
  <cp:revision>5</cp:revision>
  <dc:subject/>
  <dc:title/>
</cp:coreProperties>
</file>