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8"/>
          <w:szCs w:val="38"/>
        </w:rPr>
        <w:t>Metropolitní kapitula u sv. Václava v Olomou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Cs w:val="24"/>
        </w:rPr>
        <w:t>Biskupské nám. 2,779 00 OLOMOU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ypisuje V Ý B Ě R O V É  Ř Í Z E N Í na nově vzniklou poz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8"/>
          <w:szCs w:val="38"/>
        </w:rPr>
      </w:pPr>
      <w:r>
        <w:rPr>
          <w:b/>
          <w:caps/>
          <w:sz w:val="38"/>
          <w:szCs w:val="38"/>
        </w:rPr>
        <w:t>Vedoucí střediska lesní správy kapitulních lesů</w:t>
      </w:r>
    </w:p>
    <w:p>
      <w:pPr>
        <w:pStyle w:val="Normal"/>
        <w:jc w:val="center"/>
        <w:rPr>
          <w:b/>
          <w:b/>
          <w:caps/>
          <w:sz w:val="38"/>
          <w:szCs w:val="38"/>
        </w:rPr>
      </w:pPr>
      <w:r>
        <w:rPr>
          <w:b/>
          <w:caps/>
          <w:sz w:val="38"/>
          <w:szCs w:val="3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žadujem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Š vzdělání lesnického směru se zaměřením na organizaci lesního hospodářství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Praxi v lesnictví min. 15 let - zkušenosti v lesní správě, organizaci těžby a prodeje dřeva, správě honiteb, zkušenost v myslivosti, školkařství, aj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Dobré organizační, manažerské a komunikační dovednosti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Řidičský průkaz sk. B, ostatní skupiny výhodou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nalost anglického nebo německého jazyka na komunikativní úrovni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áci na PC – pokročilá znalost MS Office; znalost práce s lesnickými informačními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evidenčními systémy podmínkou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rientaci v účetní a obchodní struktuře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Pracovní náplň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ompletní nastavení procesů a řízení střediska lesní správy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Správa lesů a polí na Olomoucku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odpovědnost za hospodářské výsledky středisk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edení skupiny podřízených pracovníků (hajných), 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abízím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dměnu odpovídající praxi a odbornosti, podíl na zisku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ajímavou tvůrčí práci, aj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žadavky k výběrovému řízení upřesní a potřebné informace zašle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ater Mgr. František Hanáček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kustod kapituly; kancelář: Wurmova 9, 779 00 Olomouc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el. 602 539 303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email: </w:t>
      </w:r>
      <w:hyperlink r:id="rId2">
        <w:r>
          <w:rPr>
            <w:rStyle w:val="InternetLink"/>
            <w:b/>
            <w:sz w:val="26"/>
            <w:szCs w:val="26"/>
          </w:rPr>
          <w:t>kustod@arcibol.cz</w:t>
        </w:r>
      </w:hyperlink>
      <w:r>
        <w:rPr>
          <w:b/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 xml:space="preserve">Stanovené dokumenty do výběrového řízení je možné doručit: osobně/ poštou nebo nejlépe elektronicky, nejpozději </w:t>
      </w:r>
      <w:r>
        <w:rPr>
          <w:b/>
          <w:szCs w:val="24"/>
        </w:rPr>
        <w:t xml:space="preserve">do 11. července 2014 do 12:00 hod. </w:t>
      </w:r>
      <w:r>
        <w:rPr>
          <w:szCs w:val="24"/>
        </w:rPr>
        <w:t>na uvedenou kontaktní adresu. Vybraní uchazeči budou do 5 dnů telefonicky nebo elektronicky kontaktováni s pozváním k výběrovému řízení.</w:t>
      </w:r>
    </w:p>
    <w:sectPr>
      <w:type w:val="nextPage"/>
      <w:pgSz w:w="11906" w:h="16838"/>
      <w:pgMar w:left="737" w:right="73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tod@arcib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18:00Z</dcterms:created>
  <dc:creator>M.V.</dc:creator>
  <dc:description/>
  <cp:keywords/>
  <dc:language>en-US</dc:language>
  <cp:lastModifiedBy>PC</cp:lastModifiedBy>
  <cp:lastPrinted>2014-06-20T12:18:00Z</cp:lastPrinted>
  <dcterms:modified xsi:type="dcterms:W3CDTF">2014-06-20T10:18:00Z</dcterms:modified>
  <cp:revision>2</cp:revision>
  <dc:subject/>
  <dc:title>1 sv</dc:title>
</cp:coreProperties>
</file>